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t>Introduced by Council Member Jenkins, Corrigan, and J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6 -1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PRIATING $176,000 FROM THE SUPERVISOR OF ELECTIONS’ REPAIRS AND MAINTENANCE ($50,000), MISCELLANEOUS SERVICES ($75,000) AND OFFICE SUPPLIES ($51,000) ACCOUNTS, TO PURCHASE 360 </w:t>
      </w:r>
      <w:r>
        <w:rPr>
          <w:i/>
          <w:szCs w:val="23"/>
        </w:rPr>
        <w:t>ACCUVOTE</w:t>
      </w:r>
      <w:r>
        <w:rPr/>
        <w:t xml:space="preserve"> </w:t>
      </w:r>
      <w:r>
        <w:rPr>
          <w:i/>
        </w:rPr>
        <w:t xml:space="preserve">ACCUVIEW </w:t>
      </w:r>
      <w:r>
        <w:rPr/>
        <w:t>TSX PRINTER MODULES, WHICH WILL PROVIDE A PAPER PRINTOUT VOTER VERIFICATION FOR EACH OF DUVAL COUNTY’S TOUCHSCREEN VOTING MACHINES; PROVIDING FOR SOLE SOURCING; APPROVING THE ENTERING INTO OF A CONTRACT; PROVIDING FOR REIMBURSEMENTS TO ACCOUNT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WHEREAS,</w:t>
      </w:r>
      <w:r>
        <w:rPr/>
        <w:t xml:space="preserve"> pursuant to section 101.294, </w:t>
      </w:r>
      <w:r>
        <w:rPr>
          <w:i/>
        </w:rPr>
        <w:t>Florida Statutes</w:t>
      </w:r>
      <w:r>
        <w:rPr/>
        <w:t>, the Supervisor of Elections is prohibited from purchasing election equipment unless and until such equipment has been certified by the State Division of Elec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upon certification, the Florida Division of Elections will certify that the Diebold </w:t>
      </w:r>
      <w:r>
        <w:rPr>
          <w:i/>
        </w:rPr>
        <w:t xml:space="preserve">AccuVote AccuView </w:t>
      </w:r>
      <w:r>
        <w:rPr/>
        <w:t>TSX Printer Module is available for use in the State of Florid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Diebold Elections Systems, Incorporated is the only manufacturer that has developed a touchscreen printer module that, upon certification, will enable the voters of Duval County to have a paper trail confirmation of their vote and that will be compatible with the elections equipment currently in use in Duval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in order to purchase equipment from another manufacturer, Duval County would have to also purchase new touchscreen voting machines and tabulation equipment to be compatible with the new equip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Cs/>
        </w:rPr>
      </w:pPr>
      <w:r>
        <w:rPr/>
        <w:tab/>
      </w:r>
      <w:r>
        <w:rPr>
          <w:b/>
        </w:rPr>
        <w:t xml:space="preserve">WHEREAS, </w:t>
      </w:r>
      <w:r>
        <w:rPr/>
        <w:t xml:space="preserve">on August 22, 2006, the Council adopted Resolution 2006-784-A, introduced by Councilmember Ray, to support the “certification, approval, and purchase of </w:t>
      </w:r>
      <w:r>
        <w:rPr>
          <w:bCs/>
        </w:rPr>
        <w:t>voting machine ‘paper trail’ technolog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Cs/>
        </w:rPr>
        <w:tab/>
      </w:r>
      <w:r>
        <w:rPr>
          <w:b/>
        </w:rPr>
        <w:t xml:space="preserve">WHEREAS, </w:t>
      </w:r>
      <w:r>
        <w:rPr/>
        <w:t xml:space="preserve">the Supervisor of Elections has obtained a quote for the purchase of a sufficient number of printers for use on all Duval County’s touchscreen voting machines in the amount of $176,930.40, as described in </w:t>
      </w:r>
      <w:r>
        <w:rPr>
          <w:b/>
        </w:rPr>
        <w:t>Exhibit 1</w:t>
      </w:r>
      <w:r>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section 101.293, </w:t>
      </w:r>
      <w:r>
        <w:rPr>
          <w:i/>
        </w:rPr>
        <w:t xml:space="preserve">Florida Statutes </w:t>
      </w:r>
      <w:r>
        <w:rPr/>
        <w:t xml:space="preserve">requires a competitive bid process before any local government may purchase election equipment, unless it is identified that there exists but a single source for the purchase of such suitable election equipment;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b/>
          <w:b/>
        </w:rPr>
      </w:pPr>
      <w:r>
        <w:rPr>
          <w:b/>
        </w:rPr>
        <w:t>SOE Repairs and Maintenance</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Account No. SEEL011-04603</w:t>
        <w:tab/>
        <w:tab/>
        <w:tab/>
        <w:tab/>
        <w:t>$50,000</w:t>
        <w:tab/>
        <w:tab/>
        <w:tab/>
        <w:tab/>
      </w:r>
      <w:r>
        <w:rPr>
          <w:b/>
        </w:rPr>
        <w:t>SOE Miscellaneous Services</w:t>
        <w:tab/>
      </w: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Account No. SEEL011-04938</w:t>
        <w:tab/>
        <w:tab/>
        <w:tab/>
        <w:tab/>
        <w:t>$7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r>
      <w:r>
        <w:rPr>
          <w:b/>
        </w:rPr>
        <w:t>Office Supplie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Account No. SEEL011-05101</w:t>
        <w:tab/>
        <w:tab/>
        <w:tab/>
        <w:tab/>
        <w:t>$51,00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To be assigned</w:t>
        <w:tab/>
        <w:tab/>
        <w:tab/>
        <w:tab/>
        <w:tab/>
        <w:tab/>
        <w:t>$176,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tab/>
      </w:r>
      <w:r>
        <w:rPr/>
        <w:t xml:space="preserve">The purpose of the appropriation in Section 1 is to purchase 360 Diebold </w:t>
      </w:r>
      <w:r>
        <w:rPr>
          <w:i/>
        </w:rPr>
        <w:t xml:space="preserve">AccuVote AccuView </w:t>
      </w:r>
      <w:r>
        <w:rPr/>
        <w:t xml:space="preserve">TSX Printer Modules for use with all touchscreen voting machines in Duval County precincts and voting are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w:t>
        <w:tab/>
        <w:t xml:space="preserve">Sole Sourcing Approved.  </w:t>
      </w:r>
      <w:r>
        <w:rPr/>
        <w:t xml:space="preserve">In accordance with the Procurement Code, the Council does hereby find that the Diebold </w:t>
      </w:r>
      <w:r>
        <w:rPr>
          <w:i/>
        </w:rPr>
        <w:t xml:space="preserve">AccuVote AccuView </w:t>
      </w:r>
      <w:r>
        <w:rPr/>
        <w:t xml:space="preserve">TSX Printer Module is the only product that will efficiently and cost effectively interface with current city voting systems and declares the necessity of sole sourcing the procurement of the Diebold </w:t>
      </w:r>
      <w:r>
        <w:rPr>
          <w:i/>
        </w:rPr>
        <w:t xml:space="preserve">AccuVote AccuView </w:t>
      </w:r>
      <w:r>
        <w:rPr/>
        <w:t>TSX Printer Mo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 xml:space="preserve">Contract approved.  </w:t>
      </w:r>
      <w:r>
        <w:rPr/>
        <w:t xml:space="preserve">The Supervisor of Elections, on behalf of the City, and in coordination with and on forms approved by the Office of General Counsel, is hereby authorized to enter into such contracts as are necessary to secure the procurement of the Diebold </w:t>
      </w:r>
      <w:r>
        <w:rPr>
          <w:i/>
        </w:rPr>
        <w:t xml:space="preserve">AccuVote AccuView </w:t>
      </w:r>
      <w:r>
        <w:rPr/>
        <w:t>TSX Printer Module based upon the aforedescribed apropr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 xml:space="preserve">Reimbursements.  </w:t>
      </w:r>
      <w:r>
        <w:rPr/>
        <w:t xml:space="preserve">All funds received from the federal government in support of the procurement of the 360 Diebold </w:t>
      </w:r>
      <w:r>
        <w:rPr>
          <w:i/>
        </w:rPr>
        <w:t xml:space="preserve">AccuVote AccuView </w:t>
      </w:r>
      <w:r>
        <w:rPr/>
        <w:t>TSX Printer Modules, as set forth herein, during the City of Jacksonville 2006-2007 fiscal year, shall be returned proportionately to the funding sources as set forth in this ord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6.  </w:t>
        <w:tab/>
        <w:t>Effective Date.</w:t>
        <w:tab/>
        <w:tab/>
      </w:r>
      <w:r>
        <w:rPr/>
        <w:t>This ordinance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_________ </w:t>
      </w:r>
    </w:p>
    <w:p>
      <w:pPr>
        <w:pStyle w:val="Normal"/>
        <w:widowControl w:val="false"/>
        <w:spacing w:lineRule="atLeast" w:line="410"/>
        <w:rPr/>
      </w:pPr>
      <w:r>
        <w:rPr/>
        <w:t>Office of General Counsel</w:t>
      </w:r>
    </w:p>
    <w:p>
      <w:pPr>
        <w:pStyle w:val="Normal"/>
        <w:widowControl w:val="false"/>
        <w:spacing w:lineRule="atLeast" w:line="410"/>
        <w:rPr/>
      </w:pPr>
      <w:r>
        <w:rPr/>
        <w:t>Legislation Prepared By:</w:t>
        <w:tab/>
        <w:t>Steven E. Rohan</w:t>
      </w:r>
    </w:p>
    <w:p>
      <w:pPr>
        <w:pStyle w:val="Normal"/>
        <w:widowControl w:val="false"/>
        <w:spacing w:lineRule="atLeast" w:line="410"/>
        <w:rPr/>
      </w:pPr>
      <w:r>
        <w:rPr>
          <w:sz w:val="16"/>
        </w:rPr>
        <w:t xml:space="preserve">4/25/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0:00Z</dcterms:created>
  <dc:creator>TeresaK</dc:creator>
  <dc:description/>
  <cp:keywords/>
  <dc:language>en-US</dc:language>
  <cp:lastModifiedBy> </cp:lastModifiedBy>
  <cp:lastPrinted>2006-12-12T15:27:00Z</cp:lastPrinted>
  <dcterms:modified xsi:type="dcterms:W3CDTF">2006-12-14T13:59:00Z</dcterms:modified>
  <cp:revision>3</cp:revision>
  <dc:subject/>
  <dc:title>Introduced by the Council President at the request of the Mayor:</dc:title>
</cp:coreProperties>
</file>